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EBALL SCORE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st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nd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rd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th INNING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 this sentence with Trivia Question. </w:t>
            </w:r>
            <w:r>
              <w:rPr>
                <w:rFonts w:cs="Arial" w:ascii="Arial" w:hAnsi="Arial"/>
                <w:b/>
              </w:rPr>
              <w:t>REPLACE BOLD TEXT WITH TRIVIA ANSW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 (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L SCOR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07:00Z</dcterms:created>
  <dc:creator>WorkBox-User1</dc:creator>
  <dc:description/>
  <cp:keywords/>
  <dc:language>en-US</dc:language>
  <cp:lastModifiedBy>WorkBox-User1</cp:lastModifiedBy>
  <cp:lastPrinted>2011-08-31T14:28:00Z</cp:lastPrinted>
  <dcterms:modified xsi:type="dcterms:W3CDTF">2011-09-03T20:09:00Z</dcterms:modified>
  <cp:revision>6</cp:revision>
  <dc:subject/>
  <dc:title>MOVIEBALL SCORE SHEET</dc:title>
</cp:coreProperties>
</file>